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Señores:</w:t>
      </w:r>
    </w:p>
    <w:p>
      <w:pPr>
        <w:pStyle w:val="Normal"/>
        <w:jc w:val="both"/>
        <w:rPr>
          <w:rFonts w:ascii="Arial Narrow" w:hAnsi="Arial Narrow" w:cs="Arial Narrow"/>
          <w:b/>
          <w:b/>
        </w:rPr>
      </w:pPr>
      <w:r>
        <w:rPr>
          <w:rFonts w:cs="Arial Narrow" w:ascii="Arial Narrow" w:hAnsi="Arial Narrow"/>
          <w:b/>
        </w:rPr>
        <w:t>JUEZ</w:t>
      </w:r>
    </w:p>
    <w:p>
      <w:pPr>
        <w:pStyle w:val="Normal"/>
        <w:jc w:val="both"/>
        <w:rPr>
          <w:rFonts w:ascii="Arial Narrow" w:hAnsi="Arial Narrow" w:cs="Arial Narrow"/>
          <w:b/>
          <w:b/>
        </w:rPr>
      </w:pPr>
      <w:r>
        <w:rPr>
          <w:rFonts w:cs="Arial Narrow" w:ascii="Arial Narrow" w:hAnsi="Arial Narrow"/>
          <w:b/>
        </w:rPr>
        <w:t>E.S.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mayor de edad, vecino de esta ciudad, identificado con la cédula de ciudadanía No. ……………………, de………………….abogado en ejercicio con Tarjeta Profesional No. ……………………del Ministerio de Justicia, actuando en nombre y representación del  Sr. ………………….., de acuerdo al poder conferido ante Ud., con todo respeto presento DEMANDA CON TITULO HIPOTECARIO(O PRENDARIO), contra el Sr. …………………., igualmente mayor de edad, y vecino de esta ciudad, con fundamento en los siguiente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HECH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imero: Por medio de la Escritura Pública No. …………………….., de …………………, el Sr. ……………………, ante el Sr. Notario …………………., constituyo mi deudor por la suma de ………………….. Pesos  mcte., en calidad de mutuo o préstamo, y al interés del uno por ciento mensu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GUNDO: El deudor se obligó a pagar la suma de expresada al vencimiento del término de un año, y los intereses por mensualidades vencidas, todo contado a partir de la fecha de la escritu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ERCERO. El deudor se obligó a no demorar los pagos, so pena de que, si lo demorado fuera el pago de dos mensualidades de intereses, terminará, ipso facto el plazo de las mensualidades convenidas, con derecho para mi, de exigir el pago total de la obligación, siendo de cargo del deudor los gastos y costos de la cobranz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UARTO: Para seguridad de la deuda, intereses, gastos y costas de la cobranza, además de comprometer su responsabilidad personal, el deudor constituyó a mi favor hipoteca especial de primer grado sobre el siguiente inmue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anterior inmueble fue adquirido por el Sr. ………………….., en virtud e permuta celebrada con la Sra. ………………………………., según consta en la Escritura Pública No. ……………………., de ………………….., otorgada en la Notaría ………………….., del Circulo Notarial de …………………, registrada el ………………… de ……………….., siguiente en la oficina de Registro de Instrumentos Públicos del Circulo de ………………… en el folio. Real de matrícula inmobiliaria, bajo la matrícula No.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INTO: El deudor debe los intereses correspondientes a dos mensualidades contadas a partir del …………………., del mes de …………………., del corriente año, además del plazo estipulado para el pago de la obligación se encuentra vencido. En consecuencia, tengo derecho a hacer su cumplimiento y a demandarlo judicialment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PETIC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n virtud de lo expuesto en los hechos anteriores, me permito formular ante Ud. Demandada por los trámites del proceso ejecutivo con título hipotecario(o prendario), contra el Sr.…………………., mayor de edad, y domiciliado en ……………….., para que se ordene, con el producto de remate del bien gravado con hipoteca debidamente identificado y determinado por su ubicación. Nomenclatura y linderos en el hecho cuarto de esta demanda y con los intereses a la rata estipulada, a partir del………………… de……………….. Del corriente año, hasta que el pago se efectúe en su total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demandado debe ser obligado a pagar las costa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EMBARGO Y SECUESTR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De conformidad con lo dispuesto en el Artículo 555 del Código de Procedimiento Civil. En el mismo auto en que se admita la demanda se decretará el embargo y secuestro del bien hipotecari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EMPLAZAMIENTO DEL DEMANDA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Bajo la gravedad del juramento afirmo que ignoro la habitación y lugar de trabajo del Sr. ………………….. a quien deben hacerse las notificaciones en este proceso, con el fin de que por el juzgado se de aplicación al Artículo 318 del Código de Procedimiento Civil. Ordenando el emplazamiento de aquel por medio de edicto y designándole curador ad-litem si no comparece en oportunidad.</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PRUEB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ide que se tengan como pruebas los documentos acompañados con esta demand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FUNDAMENTOS DE DERECH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 presente demanda se funda principalmente, en los artículos 2448 y 2422 y s.s. del Código Civil, y 554 y concordantes del Código de Procedimiento Civil.</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OMPETENCIA Y CUANT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or el domicilio elegido para el cumplimiento de la obligación y por la cuantía, que es superior a…………………. Pesos moneda legal, es suya la competencia para conocer de este proces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NOTIFICACION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ara efecto de las notificaciones personales que deben hacerse en el proceso señalado las siguientes direcciones: La de mi habitación, en la ciudad de…………………., ignora la dirección de la oficina o habitación donde han de hacerse las notificaciones personales al demandado, afirmación que hago bajo juramento para los fines de emplazamiento atrás solicitad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compaño a esta demanda copia de la Escritura Pública en la que consta la constitución de la obligación, así como de la hipoteca, y un certificado expedido por el Sr......................, registrador de instrumentos públicos del círculo de ………………….., sobre la propiedad del bien y sobre los gravámenes que lo afectan en un período de …………………. Añ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Del Sr.Juez atentamente,</w:t>
      </w:r>
    </w:p>
    <w:p>
      <w:pPr>
        <w:pStyle w:val="Normal"/>
        <w:jc w:val="both"/>
        <w:rPr>
          <w:rFonts w:ascii="Arial Narrow" w:hAnsi="Arial Narrow" w:cs="Arial Narrow"/>
          <w:b/>
          <w:b/>
        </w:rPr>
      </w:pPr>
      <w:r>
        <w:rPr>
          <w:rFonts w:cs="Arial Narrow" w:ascii="Arial Narrow" w:hAnsi="Arial Narrow"/>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9:35:00Z</dcterms:created>
  <dc:creator>DATA LEYES</dc:creator>
  <dc:description/>
  <cp:keywords/>
  <dc:language>en-US</dc:language>
  <cp:lastModifiedBy>WinuE</cp:lastModifiedBy>
  <dcterms:modified xsi:type="dcterms:W3CDTF">2007-04-17T19:21:00Z</dcterms:modified>
  <cp:revision>2</cp:revision>
  <dc:subject/>
  <dc:title>Señores:</dc:title>
</cp:coreProperties>
</file>