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tique Olive" w:hAnsi="Antique Olive" w:cs="MV Boli"/>
          <w:b/>
          <w:b/>
        </w:rPr>
      </w:pPr>
      <w:r>
        <w:rPr>
          <w:rFonts w:cs="MV Boli" w:ascii="Antique Olive" w:hAnsi="Antique Olive"/>
          <w:b/>
        </w:rPr>
        <w:t>Señor:</w:t>
      </w:r>
    </w:p>
    <w:p>
      <w:pPr>
        <w:pStyle w:val="Normal"/>
        <w:jc w:val="both"/>
        <w:rPr>
          <w:rFonts w:ascii="Antique Olive" w:hAnsi="Antique Olive" w:cs="MV Boli"/>
          <w:b/>
          <w:b/>
        </w:rPr>
      </w:pPr>
      <w:r>
        <w:rPr>
          <w:rFonts w:cs="MV Boli" w:ascii="Antique Olive" w:hAnsi="Antique Olive"/>
          <w:b/>
        </w:rPr>
        <w:t>JUEZ               (REPARTO)</w:t>
      </w:r>
    </w:p>
    <w:p>
      <w:pPr>
        <w:pStyle w:val="Normal"/>
        <w:jc w:val="both"/>
        <w:rPr>
          <w:rFonts w:ascii="Antique Olive" w:hAnsi="Antique Olive" w:cs="MV Boli"/>
          <w:b/>
          <w:b/>
        </w:rPr>
      </w:pPr>
      <w:r>
        <w:rPr>
          <w:rFonts w:cs="MV Boli" w:ascii="Antique Olive" w:hAnsi="Antique Olive"/>
          <w:b/>
        </w:rPr>
        <w:t>E. S. D.</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rPr>
      </w:pPr>
      <w:r>
        <w:rPr>
          <w:rFonts w:cs="MV Boli" w:ascii="Antique Olive" w:hAnsi="Antique Olive"/>
        </w:rPr>
        <w:t>……………………</w:t>
      </w:r>
      <w:r>
        <w:rPr>
          <w:rFonts w:cs="MV Boli" w:ascii="Antique Olive" w:hAnsi="Antique Olive"/>
        </w:rPr>
        <w:t>, mayor de edad, vecino de esta ciudad, identificado con la cédula de ciudadanía No………………………de………………….abogado en ejercicio con tarjeta profesional No…………………del Ministerio de Justicia, actuando en nombre y representación del Sr.……………………de acuerdo al poder conferido ante UD. Con todo respeto presento DEMANDA DE RESCISION POR CAUSA DE NULIDAD, contra el Sr.…………………, igualmente mayor de edad y de esta vecindad, con fundamento en los siguientes:</w:t>
      </w:r>
    </w:p>
    <w:p>
      <w:pPr>
        <w:pStyle w:val="Normal"/>
        <w:jc w:val="both"/>
        <w:rPr>
          <w:rFonts w:ascii="Antique Olive" w:hAnsi="Antique Olive" w:cs="MV Boli"/>
        </w:rPr>
      </w:pPr>
      <w:r>
        <w:rPr>
          <w:rFonts w:cs="MV Boli" w:ascii="Antique Olive" w:hAnsi="Antique Olive"/>
        </w:rPr>
      </w:r>
    </w:p>
    <w:p>
      <w:pPr>
        <w:pStyle w:val="Normal"/>
        <w:jc w:val="center"/>
        <w:rPr>
          <w:rFonts w:ascii="Antique Olive" w:hAnsi="Antique Olive" w:cs="MV Boli"/>
          <w:b/>
          <w:b/>
        </w:rPr>
      </w:pPr>
      <w:r>
        <w:rPr>
          <w:rFonts w:cs="MV Boli" w:ascii="Antique Olive" w:hAnsi="Antique Olive"/>
          <w:b/>
        </w:rPr>
        <w:t>HECHOS</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rPr>
      </w:pPr>
      <w:r>
        <w:rPr>
          <w:rFonts w:cs="MV Boli" w:ascii="Antique Olive" w:hAnsi="Antique Olive"/>
        </w:rPr>
        <w:t>PRIMERO: La Sra.…………………….., es casada(civil o católicamente) con el Sr.………………….., también mayor de edad, domiciliado y residente en…………………….</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SEGUNDO: Mi poderdante, cuyo nombre de soltera fue…………………..contrajo matrimonio con el Sr.………………………., que cuando era menor o adulta mayor de………………… y menos de…………………, como se desprenden del examen de las actas de nacimiento y matrimonio de la mencionada Sra.…………………………</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TERCERO: La Sra.………………….., heredo por la muerte de su padre legitimo, Sr.……………………., derecho de dominio radicado en los siguientes bienes…………..(aquí relación de esos bienes, especialmente si se trata de derechos sobre inmueble). Los derechos que correspondieron a mi mandante en la herencia del Sr.…………………..equivalen  a la …………………parte.</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CUARTO: El matrimonio de mi mandante con el Sr.……………………., se celebró en………………..del día……………………, de………………..de………………………., o sea con posterioridad a la vigencia de la ley 28 de 1932.</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QUINTO: Con fecha…………………….de…………………de 19………el Sr.…………………..marido legitimo de mi mandante,  y diciéndose representante legal de su mujer, vendió al Sr.…………………..todos los derechos hereditarios que le correspondan y puedan corresponder a su legitima esposa, en la sucesión intestada del causante………………….., tal contrato, cuyo precio fue la cantidad de……………………..pesos M/CTE, consta que en la Escritura Pública No………………….,de fecha…………………de la Notaria………………..del circuito de……………………registrado así…………………….(decir como).</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SEXTO: La venta a que me refiero en el hecho inmediatamente anterior se consumo cuando mi mandante, Sra.……………………tenía…………………años de edad, el Sr.……………………….no fue ni es curador de su mujer (ley 28 de 1932, Arts. 5º. Y 6º.).</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SEPTIMO: En el momento que la Sra.……………….., me confiere este poder, tiene………………..años de edad. Tal se desprende de las pruebas que presento.</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OCTAVO: La herencia del Sr.…………………no ha sido liquidada y el respectivo proceso mortuorio cursa en el juzgado………………………., civil del circuito de………………….(Para el ejercicio de esta pretensión, según el ejemplo propuesto, es indiferente que el proceso de sucesión a que se alude haya fenecido o no).</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NOVENO: El Sr.………………………, comprador de los derechos a que se refiere, el hecho 5º. De esta demanda, se ha presentado el proceso mortuorio, en calidad de subrogado en los derechos hereditarios de mi mandante, como heredera del Sr.…………………….., a que se le reconozca como tal, y por consiguiente, con derecho a intervenir en dicho proceso y en la participación de la herencia, para tal efecto a presentado el instrumento de adquisición y las pruebas sobre estado civil y personería sustantiva de la nombrada heredera.</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DECIMO: El Sr.………………….., adquiriente de los derechos que pudieran corresponder y corresponden a mi mandante en la sucesión de su padre, Sr.………………………, no puede pedir restitución o reembolso de lo que pago al marido de dicha Señora por concepto de la negociación a que se refiere el hecho 5º. De esta demanda, por que mi mandante no se ha hecho más perjudicial para ella ha sido, y es, no recoger de inmediato su cuota hereditaria. Además el precio pagado no lo desea ni quiere retenerlo (véase Art. 1747 del C.C.).</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DECIMO PRIMERO: El juez de la causa sucesoral no podía declarar de oficio la nulidad resultante de derechos hereditarios, en este caso.</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DECIMO SEGUNDO: La Sra.……………………, me ha conferido poder suficiente para el ejercicio de esta pretensión.</w:t>
      </w:r>
    </w:p>
    <w:p>
      <w:pPr>
        <w:pStyle w:val="Normal"/>
        <w:jc w:val="both"/>
        <w:rPr>
          <w:rFonts w:ascii="Antique Olive" w:hAnsi="Antique Olive" w:cs="MV Boli"/>
        </w:rPr>
      </w:pPr>
      <w:r>
        <w:rPr>
          <w:rFonts w:cs="MV Boli" w:ascii="Antique Olive" w:hAnsi="Antique Olive"/>
        </w:rPr>
        <w:t>Fundado en estos hechos y en el derecho que invocare en este mismo libero, yo………………..en representación ju7dicial de la Sra.……………………., formulo ante UD. La siguiente.</w:t>
      </w:r>
    </w:p>
    <w:p>
      <w:pPr>
        <w:pStyle w:val="Normal"/>
        <w:jc w:val="both"/>
        <w:rPr>
          <w:rFonts w:ascii="Antique Olive" w:hAnsi="Antique Olive" w:cs="MV Boli"/>
        </w:rPr>
      </w:pPr>
      <w:r>
        <w:rPr>
          <w:rFonts w:cs="MV Boli" w:ascii="Antique Olive" w:hAnsi="Antique Olive"/>
        </w:rPr>
      </w:r>
    </w:p>
    <w:p>
      <w:pPr>
        <w:pStyle w:val="Normal"/>
        <w:jc w:val="center"/>
        <w:rPr>
          <w:rFonts w:ascii="Antique Olive" w:hAnsi="Antique Olive" w:cs="MV Boli"/>
          <w:b/>
          <w:b/>
        </w:rPr>
      </w:pPr>
      <w:r>
        <w:rPr>
          <w:rFonts w:cs="MV Boli" w:ascii="Antique Olive" w:hAnsi="Antique Olive"/>
          <w:b/>
        </w:rPr>
        <w:t>DEMANDA</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rPr>
      </w:pPr>
      <w:r>
        <w:rPr>
          <w:rFonts w:cs="MV Boli" w:ascii="Antique Olive" w:hAnsi="Antique Olive"/>
        </w:rPr>
        <w:t>Por tramites de un proceso ordinario de mayor cuantía, que deberá surtirse con citación y audiencia de los Sres.……………………., ambos mayores de edad, domiciliados y residentes en………………………..Sírvase UD hacer una sentencia que haga transito a cosa juzgada, las siguientes o semejantes.</w:t>
      </w:r>
    </w:p>
    <w:p>
      <w:pPr>
        <w:pStyle w:val="Normal"/>
        <w:jc w:val="both"/>
        <w:rPr>
          <w:rFonts w:ascii="Antique Olive" w:hAnsi="Antique Olive" w:cs="MV Boli"/>
        </w:rPr>
      </w:pPr>
      <w:r>
        <w:rPr>
          <w:rFonts w:cs="MV Boli" w:ascii="Antique Olive" w:hAnsi="Antique Olive"/>
        </w:rPr>
      </w:r>
    </w:p>
    <w:p>
      <w:pPr>
        <w:pStyle w:val="Normal"/>
        <w:jc w:val="center"/>
        <w:rPr>
          <w:rFonts w:ascii="Antique Olive" w:hAnsi="Antique Olive" w:cs="MV Boli"/>
          <w:b/>
          <w:b/>
        </w:rPr>
      </w:pPr>
      <w:r>
        <w:rPr>
          <w:rFonts w:cs="MV Boli" w:ascii="Antique Olive" w:hAnsi="Antique Olive"/>
          <w:b/>
        </w:rPr>
        <w:t>DECLARACIONES</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rPr>
      </w:pPr>
      <w:r>
        <w:rPr>
          <w:rFonts w:cs="MV Boli" w:ascii="Antique Olive" w:hAnsi="Antique Olive"/>
        </w:rPr>
        <w:t>1.a) Es nulo por la omisión de los requisitos o formalidades que la ley prescribe por su valor, por razón de la condición o estado civil de las personas y no en cuanto a la naturaleza de él, el contrato celebrado por los demandados…………………………y………………….., el cual consta en la………………………de…………………..por medio del cual aquel, es indebida representación de su esposa Sra.……………………., dio en venta a este todos los derechos hereditarios que le correspondan o puedan corresponder a la sucesión intestada (o testada) del Sr.……………………..</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2.a) por consiguiente, queda rescindido, por el vicio de la nulidad el contrato determinado en la primera declaración de esta sentencia, con las consecuencias previstas por la ley.</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3.a) La demandante Sra.………………tiene derecho para ser restituida en sus derechos de heredera del Sr.………………y por lo mismo, para tomar su lugar correspondiente en la sucesión de dicho Sr.………………….. y para reclamar su cuota hereditaria,  conforme a las reglas de la sucesión intestada (Conforme a la cláusula testamentaria respectiva).</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Si la herencia de la que se trata fue ya adjudicada, y  los bienes materiales del contrato cuya nulidad se declara, se encuentra en poder de terceros se diría en la sentencia que la demandante tiene acción reivindicatoria contra tales terceros, C.C Art. 1748, la acción rescisoria con secuencial a la nulidad declarada es personal, y la reivindicatoria es siempre real.</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4.a) El demandado Sr…………………….., no puede pedir a la demandante la restitución o reembolso del precio pagado por el contrato a que se refiere la escritura Publica No………………… de fecha……………………….. de la Notaria………………………. Contrato que se declara nulo por medio de esta sentencia.</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5.a) Esta declaración, para el caso de que las especies constitutivas de la cuota hereditaria, conforme al ejemplo propuesto, hallan pasado, al dominio del demandado. EL demandado Sr…………………….., será responsable de la pérdida de las especies adjudicadas a él  en la partición de bienes dentro del proceso de sucesión  del Sr…………………….. También lo será de su deterioro, de los intereses y frutos de esas mismas especies, todo ello según las reglas generales sobre prestaciones a cargos de los poseedores de  mala fe.</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 xml:space="preserve">6.a) Para el supuesto de que el proceso de sucesión en el que se ha subrogado y legalmente el demandado…………………. Éste aún en curso pídase la siguiente declaración: La demandante Sra…………………….. Tiene derecho para intervenir en el proceso de sucesión  (testada o intestada) del Sr……………….. con fin de hacer valer su condición  de heredera, y reclamar la parte de bienes que en ella puedan corresponderle, como consecuencia de esta declaración de nulidad. </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7.a) Los demandados , Sres.………………………….. y ……………………., ambos mayores de edad, domiciliados y residentes en………………, son responsables de los perjuicios que haya sufrido la  demandante Sra…………………. Como consecuencia de la celebración celebrada entre ellos, declarada nula por medio de esta sentencia. De esos perjuicios, cuyo monto se fijara por los trámites de los trámites de los Arts 334 – 335 del C. de P.C responderán solidariamente los demandados.</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8.a) Inscríbase esta sentencia en el correspondiente libro de registro de la oficina de registro de instrumentos públicos de este circuito o del circuito de registro donde están ubicados los bienes, o donde se sigue el proceso mortuorio, y ordénese al registrador la cancelación del registro…………………… de…………………, registro efectuado bajo las partes…………….. Libros………… folios, tomos, fechas etc.</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9.a) Condénese a los demandados a pagar a la demandante las cuotas y costos del presente proceso.</w:t>
      </w:r>
    </w:p>
    <w:p>
      <w:pPr>
        <w:pStyle w:val="Normal"/>
        <w:jc w:val="both"/>
        <w:rPr>
          <w:rFonts w:ascii="Antique Olive" w:hAnsi="Antique Olive" w:cs="MV Boli"/>
        </w:rPr>
      </w:pPr>
      <w:r>
        <w:rPr>
          <w:rFonts w:cs="MV Boli" w:ascii="Antique Olive" w:hAnsi="Antique Olive"/>
        </w:rPr>
      </w:r>
    </w:p>
    <w:p>
      <w:pPr>
        <w:pStyle w:val="Normal"/>
        <w:jc w:val="center"/>
        <w:rPr>
          <w:rFonts w:ascii="Antique Olive" w:hAnsi="Antique Olive" w:cs="MV Boli"/>
          <w:b/>
          <w:b/>
        </w:rPr>
      </w:pPr>
      <w:r>
        <w:rPr>
          <w:rFonts w:cs="MV Boli" w:ascii="Antique Olive" w:hAnsi="Antique Olive"/>
          <w:b/>
        </w:rPr>
        <w:t>PETICIONES</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rPr>
      </w:pPr>
      <w:r>
        <w:rPr>
          <w:rFonts w:cs="MV Boli" w:ascii="Antique Olive" w:hAnsi="Antique Olive"/>
        </w:rPr>
        <w:t>En el primer auto que UD. dicte, disponga comunicar al Sr……………………..  Juez  del circuito No…………………….  En lo civil de…………………… quien está conociendo del proceso de sucesión del Sr………………. que se ha trabajado este litigio entre el subrogado  y demandado …………… y la demandante,  a fin de que se suspenda la partición de los bienes de la herencia mientras que se decide definitivamente la presente controversia C.C  Arts 1378 – 1388  y C de Part. 618.</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Reconózcame personería para actuar en este proceso, a tenor del poder que me ha otorgado la Sra………………………..</w:t>
      </w:r>
    </w:p>
    <w:p>
      <w:pPr>
        <w:pStyle w:val="Normal"/>
        <w:jc w:val="both"/>
        <w:rPr>
          <w:rFonts w:ascii="Antique Olive" w:hAnsi="Antique Olive" w:cs="MV Boli"/>
        </w:rPr>
      </w:pPr>
      <w:r>
        <w:rPr>
          <w:rFonts w:cs="MV Boli" w:ascii="Antique Olive" w:hAnsi="Antique Olive"/>
        </w:rPr>
      </w:r>
    </w:p>
    <w:p>
      <w:pPr>
        <w:pStyle w:val="Normal"/>
        <w:jc w:val="center"/>
        <w:rPr>
          <w:rFonts w:ascii="Antique Olive" w:hAnsi="Antique Olive" w:cs="MV Boli"/>
          <w:b/>
          <w:b/>
        </w:rPr>
      </w:pPr>
      <w:r>
        <w:rPr>
          <w:rFonts w:cs="MV Boli" w:ascii="Antique Olive" w:hAnsi="Antique Olive"/>
          <w:b/>
        </w:rPr>
        <w:t>INSCRIPCION DE LA DEMANDA</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rPr>
      </w:pPr>
      <w:r>
        <w:rPr>
          <w:rFonts w:cs="MV Boli" w:ascii="Antique Olive" w:hAnsi="Antique Olive"/>
        </w:rPr>
        <w:t xml:space="preserve">La inscripción de la demanda en esta clase de procesos solo procede cuando, según los postulados propuestos, verse sobre el dominio u otro derecho real  principal constituido sobre inmuebles o sobre una universalidad de bienes en que haya inmuebles. Es decir, según el modelo, cuando, por ejemplo el demandado haya entrado en posesión de los bines hereditarios integrantes del derecho de herencia cuya enajenación se declara nulo. En caso tal, pidase la inscripción de la demanda como se ha indicado en los anteriores modelos, invocando el Art. 690 del C. de  P.C. </w:t>
      </w:r>
    </w:p>
    <w:p>
      <w:pPr>
        <w:pStyle w:val="Normal"/>
        <w:jc w:val="both"/>
        <w:rPr>
          <w:rFonts w:ascii="Antique Olive" w:hAnsi="Antique Olive" w:cs="MV Boli"/>
        </w:rPr>
      </w:pPr>
      <w:r>
        <w:rPr>
          <w:rFonts w:cs="MV Boli" w:ascii="Antique Olive" w:hAnsi="Antique Olive"/>
        </w:rPr>
      </w:r>
    </w:p>
    <w:p>
      <w:pPr>
        <w:pStyle w:val="Normal"/>
        <w:jc w:val="center"/>
        <w:rPr>
          <w:rFonts w:ascii="Antique Olive" w:hAnsi="Antique Olive" w:cs="MV Boli"/>
          <w:b/>
          <w:b/>
        </w:rPr>
      </w:pPr>
      <w:r>
        <w:rPr>
          <w:rFonts w:cs="MV Boli" w:ascii="Antique Olive" w:hAnsi="Antique Olive"/>
          <w:b/>
        </w:rPr>
        <w:t>DOCUMENTOS</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rPr>
      </w:pPr>
      <w:r>
        <w:rPr>
          <w:rFonts w:cs="MV Boli" w:ascii="Antique Olive" w:hAnsi="Antique Olive"/>
        </w:rPr>
        <w:t xml:space="preserve">Acompaño a esta demanda, los siguientes documentos: </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w:t>
        <w:tab/>
        <w:t>El poder que me ha otorgado la Sra…………………..</w:t>
      </w:r>
    </w:p>
    <w:p>
      <w:pPr>
        <w:pStyle w:val="Normal"/>
        <w:jc w:val="both"/>
        <w:rPr>
          <w:rFonts w:ascii="Antique Olive" w:hAnsi="Antique Olive" w:cs="MV Boli"/>
        </w:rPr>
      </w:pPr>
      <w:r>
        <w:rPr>
          <w:rFonts w:cs="MV Boli" w:ascii="Antique Olive" w:hAnsi="Antique Olive"/>
        </w:rPr>
        <w:t>)</w:t>
        <w:tab/>
        <w:t>Un certificado extendido por el Señor registrador de instrumentos públicos de este circuito sobre vigencia del registrador de la Escritura Pública No……………………de fecha………………de la Notaria………………….</w:t>
      </w:r>
    </w:p>
    <w:p>
      <w:pPr>
        <w:pStyle w:val="Normal"/>
        <w:jc w:val="both"/>
        <w:rPr>
          <w:rFonts w:ascii="Antique Olive" w:hAnsi="Antique Olive" w:cs="MV Boli"/>
        </w:rPr>
      </w:pPr>
      <w:r>
        <w:rPr>
          <w:rFonts w:cs="MV Boli" w:ascii="Antique Olive" w:hAnsi="Antique Olive"/>
        </w:rPr>
        <w:t>)</w:t>
        <w:tab/>
        <w:t xml:space="preserve">Un certificado expedido por el Señor Juez (Número) del circuito de…………………sobre el curso del proceso de sucesión del Sr…………………..y donde además consta que el demandado Sr…………………..esta interviniendo en el proceso sucesoral del nombrado Sr………………….., en calidad de subrogado en los derechos hereditarios, de la Sra………………… (esto naturalmente en el supuesto de que el proceso sucesoral no se halla liquidado. Si se liquido, el certificado a que se refiere este ordinal se reemplaza por el del registrador, en el cual conste que el demandado es el poseedor inscrito de los bienes que en la herencia le fueron adjudicados para integrarle los derechos que, sin la negociación acusada de nulidad le hubiere podido corresponder a la demandante). </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w:t>
        <w:tab/>
        <w:t>Las partidas notariales o parroquiales, según la fecha de la formación del estado civil sobre matrimonio del demandado Sr………………….., con  mi mandante y sobre nacimiento de esta. Las declaraciones de los testigos,……………………….que versan sobre esta prueba puede versar sobre aquellos hechos a que se refieren los incs. 1º. Y 2º. Del Art. 1747 del C.C. y F. Copia de la Escritura Pública No……………………..de fecha……………………..de la notaria de……………………..de………………….donde consta la venta cuya nulidad y rescisión se demanda.</w:t>
      </w:r>
    </w:p>
    <w:p>
      <w:pPr>
        <w:pStyle w:val="Normal"/>
        <w:jc w:val="both"/>
        <w:rPr>
          <w:rFonts w:ascii="Antique Olive" w:hAnsi="Antique Olive" w:cs="MV Boli"/>
        </w:rPr>
      </w:pPr>
      <w:r>
        <w:rPr>
          <w:rFonts w:cs="MV Boli" w:ascii="Antique Olive" w:hAnsi="Antique Olive"/>
        </w:rPr>
      </w:r>
    </w:p>
    <w:p>
      <w:pPr>
        <w:pStyle w:val="Normal"/>
        <w:jc w:val="center"/>
        <w:rPr>
          <w:rFonts w:ascii="Antique Olive" w:hAnsi="Antique Olive" w:cs="MV Boli"/>
          <w:b/>
          <w:b/>
        </w:rPr>
      </w:pPr>
      <w:r>
        <w:rPr>
          <w:rFonts w:cs="MV Boli" w:ascii="Antique Olive" w:hAnsi="Antique Olive"/>
          <w:b/>
        </w:rPr>
        <w:t>MEDIO DE PRUEBAS</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rPr>
      </w:pPr>
      <w:r>
        <w:rPr>
          <w:rFonts w:cs="MV Boli" w:ascii="Antique Olive" w:hAnsi="Antique Olive"/>
        </w:rPr>
        <w:t>Sírvase tener como pruebas todos y cada uno de los documentos relacionados en el aparte anterior, y decretar la práctica de las siguientes:</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w:t>
        <w:tab/>
        <w:t>Testifical: (pueden solicitarse declaraciones de testigos para acreditar la ocurrencia de los hechos contemplados y los incs. Ley 2 del Art.1747 del C.C. o su ratificación si esa prueba se acompaña a la demanda por haberse recibido anticipadamente).</w:t>
      </w:r>
    </w:p>
    <w:p>
      <w:pPr>
        <w:pStyle w:val="Normal"/>
        <w:jc w:val="both"/>
        <w:rPr>
          <w:rFonts w:ascii="Antique Olive" w:hAnsi="Antique Olive" w:cs="MV Boli"/>
        </w:rPr>
      </w:pPr>
      <w:r>
        <w:rPr>
          <w:rFonts w:cs="MV Boli" w:ascii="Antique Olive" w:hAnsi="Antique Olive"/>
        </w:rPr>
        <w:t>)</w:t>
        <w:tab/>
        <w:t>Pericial: (debe solicitarse la práctica de una prueba de esta naturaleza para determinar el monto de las indemnizaciones que por razón de frutos y perjuicios, reclame la demandante.</w:t>
      </w:r>
    </w:p>
    <w:p>
      <w:pPr>
        <w:pStyle w:val="Normal"/>
        <w:jc w:val="both"/>
        <w:rPr>
          <w:rFonts w:ascii="Antique Olive" w:hAnsi="Antique Olive" w:cs="MV Boli"/>
        </w:rPr>
      </w:pPr>
      <w:r>
        <w:rPr>
          <w:rFonts w:cs="MV Boli" w:ascii="Antique Olive" w:hAnsi="Antique Olive"/>
        </w:rPr>
        <w:t>)</w:t>
        <w:tab/>
        <w:t>Las demás que UD. Considere necesario decretar de oficio.</w:t>
      </w:r>
    </w:p>
    <w:p>
      <w:pPr>
        <w:pStyle w:val="Normal"/>
        <w:jc w:val="both"/>
        <w:rPr>
          <w:rFonts w:ascii="Antique Olive" w:hAnsi="Antique Olive" w:cs="MV Boli"/>
        </w:rPr>
      </w:pPr>
      <w:r>
        <w:rPr>
          <w:rFonts w:cs="MV Boli" w:ascii="Antique Olive" w:hAnsi="Antique Olive"/>
        </w:rPr>
      </w:r>
    </w:p>
    <w:p>
      <w:pPr>
        <w:pStyle w:val="Normal"/>
        <w:jc w:val="center"/>
        <w:rPr>
          <w:rFonts w:ascii="Antique Olive" w:hAnsi="Antique Olive" w:cs="MV Boli"/>
          <w:b/>
          <w:b/>
        </w:rPr>
      </w:pPr>
      <w:r>
        <w:rPr>
          <w:rFonts w:cs="MV Boli" w:ascii="Antique Olive" w:hAnsi="Antique Olive"/>
          <w:b/>
        </w:rPr>
        <w:t>DERECHO</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rPr>
      </w:pPr>
      <w:r>
        <w:rPr>
          <w:rFonts w:cs="MV Boli" w:ascii="Antique Olive" w:hAnsi="Antique Olive"/>
        </w:rPr>
        <w:t>Del Código Civil: Art. 303-483-1503-1740 a.-1744 y concordantes.</w:t>
      </w:r>
    </w:p>
    <w:p>
      <w:pPr>
        <w:pStyle w:val="Normal"/>
        <w:jc w:val="both"/>
        <w:rPr>
          <w:rFonts w:ascii="Antique Olive" w:hAnsi="Antique Olive" w:cs="MV Boli"/>
        </w:rPr>
      </w:pPr>
      <w:r>
        <w:rPr>
          <w:rFonts w:cs="MV Boli" w:ascii="Antique Olive" w:hAnsi="Antique Olive"/>
        </w:rPr>
        <w:t>Del Código de Procedimiento Civil: 75 y SS 681-692 y concordantes.</w:t>
      </w:r>
    </w:p>
    <w:p>
      <w:pPr>
        <w:pStyle w:val="Normal"/>
        <w:jc w:val="both"/>
        <w:rPr>
          <w:rFonts w:ascii="Antique Olive" w:hAnsi="Antique Olive" w:cs="MV Boli"/>
        </w:rPr>
      </w:pPr>
      <w:r>
        <w:rPr>
          <w:rFonts w:cs="MV Boli" w:ascii="Antique Olive" w:hAnsi="Antique Olive"/>
        </w:rPr>
      </w:r>
    </w:p>
    <w:p>
      <w:pPr>
        <w:pStyle w:val="Normal"/>
        <w:jc w:val="center"/>
        <w:rPr>
          <w:rFonts w:ascii="Antique Olive" w:hAnsi="Antique Olive" w:cs="MV Boli"/>
          <w:b/>
          <w:b/>
        </w:rPr>
      </w:pPr>
      <w:r>
        <w:rPr>
          <w:rFonts w:cs="MV Boli" w:ascii="Antique Olive" w:hAnsi="Antique Olive"/>
          <w:b/>
        </w:rPr>
        <w:t>CUANTIA</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rPr>
      </w:pPr>
      <w:r>
        <w:rPr>
          <w:rFonts w:cs="MV Boli" w:ascii="Antique Olive" w:hAnsi="Antique Olive"/>
        </w:rPr>
        <w:t>La estimo en…………………pesos M/CTE.</w:t>
      </w:r>
    </w:p>
    <w:p>
      <w:pPr>
        <w:pStyle w:val="Normal"/>
        <w:jc w:val="both"/>
        <w:rPr>
          <w:rFonts w:ascii="Antique Olive" w:hAnsi="Antique Olive" w:cs="MV Boli"/>
        </w:rPr>
      </w:pPr>
      <w:r>
        <w:rPr>
          <w:rFonts w:cs="MV Boli" w:ascii="Antique Olive" w:hAnsi="Antique Olive"/>
        </w:rPr>
      </w:r>
    </w:p>
    <w:p>
      <w:pPr>
        <w:pStyle w:val="Normal"/>
        <w:jc w:val="center"/>
        <w:rPr>
          <w:rFonts w:ascii="Antique Olive" w:hAnsi="Antique Olive" w:cs="MV Boli"/>
          <w:b/>
          <w:b/>
        </w:rPr>
      </w:pPr>
      <w:r>
        <w:rPr>
          <w:rFonts w:cs="MV Boli" w:ascii="Antique Olive" w:hAnsi="Antique Olive"/>
          <w:b/>
        </w:rPr>
        <w:t>COMPETENCIA</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rPr>
      </w:pPr>
      <w:r>
        <w:rPr>
          <w:rFonts w:cs="MV Boli" w:ascii="Antique Olive" w:hAnsi="Antique Olive"/>
        </w:rPr>
        <w:t>Por razón de la cuantía y la vecindad de los demandados es UD. Competente para conocer de este proceso.</w:t>
      </w:r>
    </w:p>
    <w:p>
      <w:pPr>
        <w:pStyle w:val="Normal"/>
        <w:jc w:val="both"/>
        <w:rPr>
          <w:rFonts w:ascii="Antique Olive" w:hAnsi="Antique Olive" w:cs="MV Boli"/>
        </w:rPr>
      </w:pPr>
      <w:r>
        <w:rPr>
          <w:rFonts w:cs="MV Boli" w:ascii="Antique Olive" w:hAnsi="Antique Olive"/>
        </w:rPr>
      </w:r>
    </w:p>
    <w:p>
      <w:pPr>
        <w:pStyle w:val="Normal"/>
        <w:jc w:val="center"/>
        <w:rPr>
          <w:rFonts w:ascii="Antique Olive" w:hAnsi="Antique Olive" w:cs="MV Boli"/>
          <w:b/>
          <w:b/>
        </w:rPr>
      </w:pPr>
      <w:r>
        <w:rPr>
          <w:rFonts w:cs="MV Boli" w:ascii="Antique Olive" w:hAnsi="Antique Olive"/>
          <w:b/>
        </w:rPr>
        <w:t>ANEXOS</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rPr>
      </w:pPr>
      <w:r>
        <w:rPr>
          <w:rFonts w:cs="MV Boli" w:ascii="Antique Olive" w:hAnsi="Antique Olive"/>
        </w:rPr>
        <w:t>Presento:</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t>)</w:t>
        <w:tab/>
        <w:t>Copia de la demanda para el archivo del juzgado</w:t>
      </w:r>
    </w:p>
    <w:p>
      <w:pPr>
        <w:pStyle w:val="Normal"/>
        <w:jc w:val="both"/>
        <w:rPr>
          <w:rFonts w:ascii="Antique Olive" w:hAnsi="Antique Olive" w:cs="MV Boli"/>
        </w:rPr>
      </w:pPr>
      <w:r>
        <w:rPr>
          <w:rFonts w:cs="MV Boli" w:ascii="Antique Olive" w:hAnsi="Antique Olive"/>
        </w:rPr>
        <w:t>)</w:t>
        <w:tab/>
        <w:t>Dos copias de esa misma demanda y de los documentos acompañados a ella, para el traslado a los demandados.</w:t>
      </w:r>
    </w:p>
    <w:p>
      <w:pPr>
        <w:pStyle w:val="Normal"/>
        <w:jc w:val="both"/>
        <w:rPr>
          <w:rFonts w:ascii="Antique Olive" w:hAnsi="Antique Olive" w:cs="MV Boli"/>
        </w:rPr>
      </w:pPr>
      <w:r>
        <w:rPr>
          <w:rFonts w:cs="MV Boli" w:ascii="Antique Olive" w:hAnsi="Antique Olive"/>
        </w:rPr>
        <w:t>)</w:t>
        <w:tab/>
        <w:t>Poder debidamente otorgado.</w:t>
      </w:r>
    </w:p>
    <w:p>
      <w:pPr>
        <w:pStyle w:val="Normal"/>
        <w:jc w:val="both"/>
        <w:rPr>
          <w:rFonts w:ascii="Antique Olive" w:hAnsi="Antique Olive" w:cs="MV Boli"/>
        </w:rPr>
      </w:pPr>
      <w:r>
        <w:rPr>
          <w:rFonts w:cs="MV Boli" w:ascii="Antique Olive" w:hAnsi="Antique Olive"/>
        </w:rPr>
        <w:t>)</w:t>
        <w:tab/>
        <w:t>Lo relacionado como pruebas.</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r>
    </w:p>
    <w:p>
      <w:pPr>
        <w:pStyle w:val="Normal"/>
        <w:jc w:val="center"/>
        <w:rPr>
          <w:rFonts w:ascii="Antique Olive" w:hAnsi="Antique Olive" w:cs="MV Boli"/>
          <w:b/>
          <w:b/>
        </w:rPr>
      </w:pPr>
      <w:r>
        <w:rPr>
          <w:rFonts w:cs="MV Boli" w:ascii="Antique Olive" w:hAnsi="Antique Olive"/>
          <w:b/>
        </w:rPr>
        <w:t>NOTIFICACIONES</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rPr>
      </w:pPr>
      <w:r>
        <w:rPr>
          <w:rFonts w:cs="MV Boli" w:ascii="Antique Olive" w:hAnsi="Antique Olive"/>
        </w:rPr>
        <w:t>Al demandado en:………………………………………………………………</w:t>
      </w:r>
    </w:p>
    <w:p>
      <w:pPr>
        <w:pStyle w:val="Normal"/>
        <w:jc w:val="both"/>
        <w:rPr>
          <w:rFonts w:ascii="Antique Olive" w:hAnsi="Antique Olive" w:cs="MV Boli"/>
        </w:rPr>
      </w:pPr>
      <w:r>
        <w:rPr>
          <w:rFonts w:cs="MV Boli" w:ascii="Antique Olive" w:hAnsi="Antique Olive"/>
        </w:rPr>
        <w:t>A demandante en:………………………………………………………………</w:t>
      </w:r>
    </w:p>
    <w:p>
      <w:pPr>
        <w:pStyle w:val="Normal"/>
        <w:jc w:val="both"/>
        <w:rPr>
          <w:rFonts w:ascii="Antique Olive" w:hAnsi="Antique Olive" w:cs="MV Boli"/>
        </w:rPr>
      </w:pPr>
      <w:r>
        <w:rPr>
          <w:rFonts w:cs="MV Boli" w:ascii="Antique Olive" w:hAnsi="Antique Olive"/>
        </w:rPr>
        <w:t>Al apoderado en:………………………………………………………………..</w:t>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rPr>
      </w:pPr>
      <w:r>
        <w:rPr>
          <w:rFonts w:cs="MV Boli" w:ascii="Antique Olive" w:hAnsi="Antique Olive"/>
        </w:rPr>
      </w:r>
    </w:p>
    <w:p>
      <w:pPr>
        <w:pStyle w:val="Normal"/>
        <w:jc w:val="both"/>
        <w:rPr>
          <w:rFonts w:ascii="Antique Olive" w:hAnsi="Antique Olive" w:cs="MV Boli"/>
          <w:b/>
          <w:b/>
        </w:rPr>
      </w:pPr>
      <w:r>
        <w:rPr>
          <w:rFonts w:cs="MV Boli" w:ascii="Antique Olive" w:hAnsi="Antique Olive"/>
          <w:b/>
        </w:rPr>
        <w:t>Del Señor Juez, atentamente,</w:t>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b/>
          <w:b/>
        </w:rPr>
      </w:pPr>
      <w:r>
        <w:rPr>
          <w:rFonts w:cs="MV Boli" w:ascii="Antique Olive" w:hAnsi="Antique Olive"/>
          <w:b/>
        </w:rPr>
      </w:r>
    </w:p>
    <w:p>
      <w:pPr>
        <w:pStyle w:val="Normal"/>
        <w:jc w:val="both"/>
        <w:rPr>
          <w:rFonts w:ascii="Antique Olive" w:hAnsi="Antique Olive" w:cs="MV Boli"/>
          <w:b/>
          <w:b/>
        </w:rPr>
      </w:pPr>
      <w:r>
        <w:rPr>
          <w:rFonts w:cs="MV Boli" w:ascii="Antique Olive" w:hAnsi="Antique Olive"/>
          <w:b/>
        </w:rPr>
        <w:t>C.C No…………………..de………………….</w:t>
      </w:r>
    </w:p>
    <w:p>
      <w:pPr>
        <w:pStyle w:val="Normal"/>
        <w:jc w:val="both"/>
        <w:rPr>
          <w:rFonts w:ascii="Antique Olive" w:hAnsi="Antique Olive" w:cs="MV Boli"/>
          <w:b/>
          <w:b/>
        </w:rPr>
      </w:pPr>
      <w:r>
        <w:rPr>
          <w:rFonts w:cs="MV Boli" w:ascii="Antique Olive" w:hAnsi="Antique Olive"/>
          <w:b/>
        </w:rPr>
        <w:t>T.P. No…………………..de………………….</w:t>
      </w:r>
    </w:p>
    <w:p>
      <w:pPr>
        <w:pStyle w:val="Normal"/>
        <w:jc w:val="both"/>
        <w:rPr>
          <w:rFonts w:ascii="Antique Olive" w:hAnsi="Antique Olive" w:cs="MV Boli"/>
          <w:b/>
          <w:b/>
        </w:rPr>
      </w:pPr>
      <w:r>
        <w:rPr>
          <w:rFonts w:cs="MV Boli" w:ascii="Antique Olive" w:hAnsi="Antique Olive"/>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0:04:00Z</dcterms:created>
  <dc:creator>DATA LEYES</dc:creator>
  <dc:description/>
  <cp:keywords/>
  <dc:language>en-US</dc:language>
  <cp:lastModifiedBy>WinuE</cp:lastModifiedBy>
  <dcterms:modified xsi:type="dcterms:W3CDTF">2007-04-17T20:54:00Z</dcterms:modified>
  <cp:revision>2</cp:revision>
  <dc:subject/>
  <dc:title>Señor:</dc:title>
</cp:coreProperties>
</file>